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5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ind w:right="-56" w:hanging="0"/>
        <w:rPr>
          <w:rFonts w:ascii="黑体" w:hAnsi="黑体" w:eastAsia="黑体" w:cs="黑体"/>
          <w:color w:val="000000"/>
          <w:kern w:val="0"/>
          <w:sz w:val="24"/>
          <w:szCs w:val="30"/>
        </w:rPr>
      </w:pPr>
      <w:r>
        <w:rPr>
          <w:rFonts w:eastAsia="黑体" w:cs="黑体" w:ascii="黑体" w:hAnsi="黑体"/>
          <w:color w:val="000000"/>
          <w:kern w:val="0"/>
          <w:sz w:val="24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第六届福建省大学生“创业之星”评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21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8"/>
        <w:gridCol w:w="419"/>
        <w:gridCol w:w="1355"/>
        <w:gridCol w:w="855"/>
        <w:gridCol w:w="810"/>
        <w:gridCol w:w="1400"/>
        <w:gridCol w:w="508"/>
        <w:gridCol w:w="1706"/>
      </w:tblGrid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年级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 w:val="28"/>
                <w:szCs w:val="28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信息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曾参加“创业之星”评选活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曾获省高校毕业生创业省级资助（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社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获“创业之星”提名奖</w:t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信息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注册     未注册（ □校内运营  □网店 ）</w:t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工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业团队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学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非学生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带动就业人数（专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职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6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业团队中大学生所占股份比例合计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描述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内容包括：产品、市场、营销、财务、风险等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已详细阅读本次活动的相关文件，并保证遵守有关规定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提供的信息和资料真实、可靠，未侵犯他人的知识产权；提供的企业经济效益及社会效益数据及证明客观、真实。若发生与上述承诺相违背的情形，由本人自行承担全部法律责任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审核，该项目符合评选的相关要求，申请材料真实无误，经过实地考察（考察人：           ，考察时间：   月   日），项目运营良好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</w:rPr>
        <w:t>本表一式两份，一份上报组委会，一份由审查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0:00Z</dcterms:created>
  <dc:creator>User</dc:creator>
  <dc:description/>
  <dc:language>en-US</dc:language>
  <cp:lastModifiedBy>Administrator</cp:lastModifiedBy>
  <dcterms:modified xsi:type="dcterms:W3CDTF">2017-03-09T02:25:17Z</dcterms:modified>
  <cp:revision>9</cp:revision>
  <dc:subject/>
  <dc:title>关于推荐参评福建省第六届大学生 “创业之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