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  <w:lang w:eastAsia="zh-CN"/>
        </w:rPr>
        <w:t>福州市第二届高校电商创业大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大赛时间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—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大赛流程：</w:t>
      </w:r>
      <w:r>
        <w:rPr>
          <w:rFonts w:ascii="宋体" w:hAnsi="宋体" w:cs="宋体"/>
          <w:kern w:val="0"/>
          <w:sz w:val="28"/>
          <w:szCs w:val="28"/>
        </w:rPr>
        <w:t>大赛分报名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赛</w:t>
      </w:r>
      <w:r>
        <w:rPr>
          <w:rFonts w:ascii="宋体" w:hAnsi="宋体" w:cs="宋体"/>
          <w:kern w:val="0"/>
          <w:sz w:val="28"/>
          <w:szCs w:val="28"/>
        </w:rPr>
        <w:t>、决赛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创业方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展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报名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  <w:lang w:eastAsia="zh-CN"/>
        </w:rPr>
        <w:t>到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参赛项目：跨境电商、农村电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参赛平台：速卖通、敦煌、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WISH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汇集网、邮掌柜、高铁特卖等。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报名方式：微信关注公众号“万众创新大众创业”进行报名，或登录腾讯大闽网大赛专用入口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参赛标准：创业大赛主要面向在校大学生群体，以及部分社会创业人士，所有参与大赛的网店必须是新注册店铺（历史交易订单数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结算方式：通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中国邮政储蓄银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借记卡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进行结算，所有参赛人员需持有至少一张邮储银行借记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kern w:val="0"/>
          <w:sz w:val="21"/>
          <w:szCs w:val="21"/>
        </w:rPr>
        <w:t>—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跨境电商评分标准（以数量最多的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天为衡量时间）：</w:t>
      </w:r>
    </w:p>
    <w:tbl>
      <w:tblPr>
        <w:tblW w:w="917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90"/>
        <w:gridCol w:w="6296"/>
      </w:tblGrid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要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值占比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规则</w:t>
            </w:r>
          </w:p>
        </w:tc>
      </w:tr>
      <w:tr>
        <w:trPr>
          <w:trHeight w:val="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店注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%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在任意跨境电商交易平台上成功注册一家新店，得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数成交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%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添加购物车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WISHLIS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%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添加购物车产品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添加购物车产品数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5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添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购物车产品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添加购物车产品数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集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转发大赛开幕式链接到朋友圈的集赞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前十名到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赞的选手分别额外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统计以前十位发到公众号的截图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农村电商评分标准（以数量最多的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天为衡量时间）：</w:t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91"/>
        <w:gridCol w:w="6302"/>
      </w:tblGrid>
      <w:tr>
        <w:trPr>
          <w:trHeight w:val="4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要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值占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规则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数成交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5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13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订单成交金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5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8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集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转发大赛开幕式链接到朋友圈的集赞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前十名到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赞的选手分别额外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统计以前十位发到公众号的截图为准。</w:t>
            </w:r>
          </w:p>
        </w:tc>
      </w:tr>
      <w:tr>
        <w:trPr>
          <w:trHeight w:val="5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台推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使用邮政汇集网、邮掌柜平台进行商品交易的，额外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所有选手请按时将后台数据截图发到邮箱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59051039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赛事公布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比赛之日起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适时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公布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参赛选手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店铺经营得分排名情况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初赛结束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将根据参赛创业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铺经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情况公布入围网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入围人数为参赛总数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三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kern w:val="0"/>
          <w:sz w:val="21"/>
          <w:szCs w:val="21"/>
        </w:rPr>
        <w:t>—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评分标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（以连续三十天订单最高为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跨境电商：</w:t>
      </w:r>
    </w:p>
    <w:tbl>
      <w:tblPr>
        <w:tblW w:w="84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25"/>
        <w:gridCol w:w="5670"/>
      </w:tblGrid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要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决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值占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标准</w:t>
            </w:r>
          </w:p>
        </w:tc>
      </w:tr>
      <w:tr>
        <w:trPr>
          <w:trHeight w:val="9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订单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35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5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订单成交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35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7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展示环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闭幕式前三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展示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评委评分平均得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100*15%</w:t>
            </w:r>
          </w:p>
        </w:tc>
      </w:tr>
      <w:tr>
        <w:trPr>
          <w:trHeight w:val="5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业计划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评委评分平均得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100*15%</w:t>
            </w:r>
          </w:p>
        </w:tc>
      </w:tr>
      <w:tr>
        <w:trPr>
          <w:trHeight w:val="6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路演集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前十名选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展示后的集赞数，第一名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，第二名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，第三名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。统计以路演当天结束后发的截图为准。</w:t>
            </w:r>
          </w:p>
        </w:tc>
      </w:tr>
      <w:tr>
        <w:trPr>
          <w:trHeight w:val="5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供产品订单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订单成交数前十名选手，依次附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~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分（第一名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农村电商：</w:t>
      </w:r>
    </w:p>
    <w:tbl>
      <w:tblPr>
        <w:tblW w:w="84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5"/>
        <w:gridCol w:w="573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要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决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值占比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评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标准</w:t>
            </w:r>
          </w:p>
        </w:tc>
      </w:tr>
      <w:tr>
        <w:trPr>
          <w:trHeight w:val="7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订单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%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35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订单成交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%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计算公式为：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00*35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所有选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订单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均值此项指标数值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，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算）</w:t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展示环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%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闭幕式前三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展示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评委评分平均得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100*15%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业计划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%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单位选手得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评委评分平均得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100*15%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路演集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前十名选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展示后的集赞数，第一名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，第二名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，第三名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。统计以路演当天结束后发的截图为准。</w:t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汇集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使用邮政汇集网平台进行产品交易，成交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，此项最多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供产品订单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加分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订单成交数前十名选手，依次附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~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分（第一名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决赛评分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参赛选手数据以后台数据截图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与汇集网后台取数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为准，决赛阶段的最终得分以组委会成员亲自过目店铺的后台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参赛选手请将截图以邮件的形式发到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邮箱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590510398@qq.co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，具体格式为标题：学校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选手姓名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单数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订单金额，截图请发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粉丝支持数以</w:t>
      </w:r>
      <w:r>
        <w:rPr>
          <w:rFonts w:ascii="宋体" w:hAnsi="宋体" w:cs="宋体"/>
          <w:kern w:val="0"/>
          <w:sz w:val="21"/>
          <w:szCs w:val="21"/>
          <w:lang w:eastAsia="zh-CN"/>
        </w:rPr>
        <w:t>微信公众号“万众创新大众创业”统计的支持数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本次大赛严禁刷单，发现恶意刷单者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赛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在</w:t>
      </w:r>
      <w:r>
        <w:rPr>
          <w:rFonts w:ascii="宋体" w:hAnsi="宋体" w:cs="宋体"/>
          <w:kern w:val="0"/>
          <w:sz w:val="21"/>
          <w:szCs w:val="21"/>
          <w:lang w:eastAsia="zh-CN"/>
        </w:rPr>
        <w:t>微信公众号“万众创新大众创业”公布初赛阶段农村电商及跨境电商项目的得分排名情况，有异议者请在两日内及时联系组委会。在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公布初赛最终排名情况及进入决赛的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日起，在</w:t>
      </w:r>
      <w:r>
        <w:rPr>
          <w:rFonts w:ascii="宋体" w:hAnsi="宋体" w:cs="宋体"/>
          <w:kern w:val="0"/>
          <w:sz w:val="21"/>
          <w:szCs w:val="21"/>
          <w:lang w:eastAsia="zh-CN"/>
        </w:rPr>
        <w:t>微信公众号“万众创新大众创业”适时</w:t>
      </w:r>
      <w:r>
        <w:rPr>
          <w:rFonts w:ascii="宋体" w:hAnsi="宋体" w:cs="宋体"/>
          <w:kern w:val="0"/>
          <w:sz w:val="21"/>
          <w:szCs w:val="21"/>
        </w:rPr>
        <w:t>公布店铺经营得分排名情况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</w:rPr>
        <w:t>日前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决赛入围</w:t>
      </w:r>
      <w:r>
        <w:rPr>
          <w:rFonts w:ascii="宋体" w:hAnsi="宋体" w:cs="宋体"/>
          <w:kern w:val="0"/>
          <w:sz w:val="21"/>
          <w:szCs w:val="21"/>
        </w:rPr>
        <w:t>选手发送创业项目</w:t>
      </w:r>
      <w:r>
        <w:rPr>
          <w:rFonts w:eastAsia="宋体" w:cs="宋体" w:ascii="宋体" w:hAnsi="宋体"/>
          <w:kern w:val="0"/>
          <w:sz w:val="21"/>
          <w:szCs w:val="21"/>
        </w:rPr>
        <w:t>PPT</w:t>
      </w:r>
      <w:r>
        <w:rPr>
          <w:rFonts w:ascii="宋体" w:hAnsi="宋体" w:cs="宋体"/>
          <w:kern w:val="0"/>
          <w:sz w:val="21"/>
          <w:szCs w:val="21"/>
        </w:rPr>
        <w:t>至</w:t>
      </w:r>
      <w:r>
        <w:rPr>
          <w:rFonts w:ascii="宋体" w:hAnsi="宋体" w:cs="宋体"/>
          <w:kern w:val="0"/>
          <w:sz w:val="21"/>
          <w:szCs w:val="21"/>
          <w:lang w:eastAsia="zh-CN"/>
        </w:rPr>
        <w:t>组委会</w:t>
      </w:r>
      <w:r>
        <w:rPr>
          <w:rFonts w:ascii="宋体" w:hAnsi="宋体" w:cs="宋体"/>
          <w:kern w:val="0"/>
          <w:sz w:val="21"/>
          <w:szCs w:val="21"/>
        </w:rPr>
        <w:t>邮箱，由邮政将</w:t>
      </w:r>
      <w:r>
        <w:rPr>
          <w:rFonts w:eastAsia="宋体" w:cs="宋体" w:ascii="宋体" w:hAnsi="宋体"/>
          <w:kern w:val="0"/>
          <w:sz w:val="21"/>
          <w:szCs w:val="21"/>
        </w:rPr>
        <w:t>PPT</w:t>
      </w:r>
      <w:r>
        <w:rPr>
          <w:rFonts w:ascii="宋体" w:hAnsi="宋体" w:cs="宋体"/>
          <w:kern w:val="0"/>
          <w:sz w:val="21"/>
          <w:szCs w:val="21"/>
        </w:rPr>
        <w:t>分类发送给评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日在</w:t>
      </w:r>
      <w:r>
        <w:rPr>
          <w:rFonts w:ascii="宋体" w:hAnsi="宋体" w:cs="宋体"/>
          <w:kern w:val="0"/>
          <w:sz w:val="21"/>
          <w:szCs w:val="21"/>
          <w:lang w:eastAsia="zh-CN"/>
        </w:rPr>
        <w:t>微信公众号“万众创新大众创业”</w:t>
      </w:r>
      <w:r>
        <w:rPr>
          <w:rFonts w:ascii="宋体" w:hAnsi="宋体" w:cs="宋体"/>
          <w:kern w:val="0"/>
          <w:sz w:val="21"/>
          <w:szCs w:val="21"/>
        </w:rPr>
        <w:t>公布店铺经营得分排名情况，并公布此次大赛前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kern w:val="0"/>
          <w:sz w:val="21"/>
          <w:szCs w:val="21"/>
        </w:rPr>
        <w:t>强</w:t>
      </w:r>
      <w:r>
        <w:rPr>
          <w:rFonts w:ascii="宋体" w:hAnsi="宋体" w:cs="宋体"/>
          <w:kern w:val="0"/>
          <w:sz w:val="21"/>
          <w:szCs w:val="21"/>
          <w:lang w:eastAsia="zh-CN"/>
        </w:rPr>
        <w:t>入围</w:t>
      </w:r>
      <w:r>
        <w:rPr>
          <w:rFonts w:ascii="宋体" w:hAnsi="宋体" w:cs="宋体"/>
          <w:kern w:val="0"/>
          <w:sz w:val="21"/>
          <w:szCs w:val="21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，十强选手路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，进入决赛最后阶段，十强选手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宣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比赛时间若有调整，以赛事组委会宣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四）奖项设置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695"/>
        <w:gridCol w:w="1125"/>
        <w:gridCol w:w="1222"/>
      </w:tblGrid>
      <w:tr>
        <w:trPr>
          <w:trHeight w:val="55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奖金设定</w:t>
            </w:r>
          </w:p>
        </w:tc>
      </w:tr>
      <w:tr>
        <w:trPr>
          <w:trHeight w:val="27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奖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获奖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跨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内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笑傲江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决赛环节，最终得分第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邪西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决赛环节，最终得分第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山论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决赛环节，最终得分第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宗立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决赛环节，最终得分排名第四到第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0*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0*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菜鸟先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初赛阶段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每月最早出单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*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*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鸡快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初赛阶段，每月订单首先突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*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*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百尺竿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决赛阶段订单量首先突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累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天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驰电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决赛阶段，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月交易额最高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舌战群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环节得分最高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筹帷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业计划书得分最高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粮草先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针对组织工作准确率及时率，前三得奖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*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*3</w:t>
            </w:r>
          </w:p>
        </w:tc>
      </w:tr>
      <w:tr>
        <w:trPr>
          <w:trHeight w:val="285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foc-hjlxk</dc:creator>
  <dc:description/>
  <dc:language>en-US</dc:language>
  <cp:lastModifiedBy>江成晖</cp:lastModifiedBy>
  <dcterms:modified xsi:type="dcterms:W3CDTF">2016-03-02T04:46:37Z</dcterms:modified>
  <cp:revision>1</cp:revision>
  <dc:subject/>
  <dc:title>福州市电商创业大赛赛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