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福州大学至诚学院学生参加夏令营申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126"/>
        <w:gridCol w:w="1080"/>
        <w:gridCol w:w="900"/>
        <w:gridCol w:w="2014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别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口所在地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交流学习班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在校期间担任职务、受过奖励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团委书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124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主任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125" w:firstLine="5647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领导意见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一式两份，院、系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80"/>
      <w:jc w:val="left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6:00Z</dcterms:created>
  <dc:creator>ChenHao</dc:creator>
  <dc:description/>
  <cp:keywords/>
  <dc:language>en-US</dc:language>
  <cp:lastModifiedBy>Microsoft</cp:lastModifiedBy>
  <cp:lastPrinted>2013-01-10T15:11:00Z</cp:lastPrinted>
  <dcterms:modified xsi:type="dcterms:W3CDTF">2015-03-09T03:18:00Z</dcterms:modified>
  <cp:revision>72</cp:revision>
  <dc:subject/>
  <dc:title>台湾药理大学与福州大学至诚学院暑期合作计划</dc:title>
</cp:coreProperties>
</file>